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z#[0q#(B#[1p#[0w#[22;23;24m#[1;3v#[2"z#[30;4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 Formatter Version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3 Mark Wa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zzar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the copyrighted material of the auth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e propery of him.  For more information on th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Distribut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meant to be used as a fast, easi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d replacement for the standard Format command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 Formatter is relatively easy to use.  You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everal options in the form of checkbox gadg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elest way of using the program is to insert a disk,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name (using the volume Gadget) and click start.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set of options that may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Quick Format - This allows you to format ONL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, install the Boot Blocks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Verify -       This allows you to toggle on or of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.  When verify mode is on,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atter will re-read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rack and if upon error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-format the track.  If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ill present i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tus bar.  Verify may be toggl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 anytime during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cess, although it has no effec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Qui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Icons -        This tells Super Formatte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you want the Trashcan Icon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 af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) FFS -          This tells Super Formatter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nt Fast File System or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 for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lso have the option of selecting which track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o the left of the option gadgets are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s that will allow you to set the Starting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Track.  These will be the only tracks that ar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attempting to reformat just individua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have had some sort of error on it.  The 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lways be less than (or equal to) the end track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erted and the disk will not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he option gadgets are the Disk Selection Gadge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gadgets to select which drive you will be formatt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that to the right of the three checkbox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disabled gadget labeled 'Own'.  This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for formatting devices other than trackdisk (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ow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right you will notice another checkbox gadge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Start.  This is useful for doing 'Mass Formatting'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matting will start whenever a disk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.  CAUTION: Be careful with this,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a disk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bottom of the window are the obvious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s.  These do exactly what they say, they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completed the formatting process Super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installs a standard 2.0 Boot Block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boot block and to the best of my knowledg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isk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